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2185035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  <w:lang w:bidi="fa-IR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خواب وبيدارى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</w:rPr>
        <w:t>-----------</w:t>
      </w:r>
      <w:r>
        <w:rPr>
          <w:rFonts w:cs="Tahoma" w:ascii="Tahoma" w:hAnsi="Tahoma"/>
          <w:rtl w:val="true"/>
          <w:lang w:bidi="fa-IR"/>
        </w:rPr>
        <w:t>---------------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دريغا كه شهرياران در بند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در خواهش پيوند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پير ميشوند ،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مردان سالخورده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پشت چلچراغ اشك </w:t>
      </w:r>
      <w:r>
        <w:rPr>
          <w:rFonts w:cs="Tahom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خاموش وزمينگير ميشوند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نواى نى تنهائى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ز دهليز خاموشى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Tahoma"/>
          <w:sz w:val="28"/>
          <w:sz w:val="28"/>
          <w:szCs w:val="28"/>
          <w:rtl w:val="true"/>
        </w:rPr>
        <w:t>گذر ميكند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 دستهائى بيگانه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در پى چيدن ميوه هاى رسيده و خوشبو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چون هم آغوشى نور و تاريكى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ر شاخسارهاى بى نشانى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رود مى  آيند </w:t>
      </w:r>
      <w:r>
        <w:rPr>
          <w:rFonts w:cs="Tahom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 نام او كه درِ آشنائى بود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هر روز بسته وبسته تر ميشود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 ياد او كه ياد كودكيها بود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هر روز پير وپيرتر ميشود </w:t>
      </w:r>
      <w:r>
        <w:rPr>
          <w:rFonts w:cs="Tahoma" w:ascii="Tahoma" w:hAnsi="Tahoma"/>
          <w:sz w:val="28"/>
          <w:szCs w:val="28"/>
          <w:rtl w:val="true"/>
        </w:rPr>
        <w:t>.</w:t>
        <w:br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خورشيد بيدارى ميتابد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هل آبادى ، در پى چيدن سيب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ره بسوى باغ ميبرند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لى ما ؛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چون رمه گانى خسته ، خسته وبى پيوسته </w:t>
      </w:r>
      <w:r>
        <w:rPr>
          <w:rFonts w:cs="Tahom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در خوابى تلخ ، شب را بيرق اميد ميكنيم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 به انتظار اميد ،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روز را قربانى شب 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br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در ذهن نقاشيهاى دور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آخرين سروها پاك ميشود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در دشت سينه ما هزار قنارى لال ميميرد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در باغ دلها هزار نيلوفر خاموش ميرويد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 همچنان دم ميشماريم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لى دريغا كه ،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دَم بر نمى آريم </w:t>
      </w:r>
      <w:r>
        <w:rPr>
          <w:rFonts w:cs="Tahoma" w:ascii="Tahoma" w:hAnsi="Tahoma"/>
          <w:sz w:val="28"/>
          <w:szCs w:val="28"/>
          <w:rtl w:val="true"/>
        </w:rPr>
        <w:t>...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br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هل آبادى بيدارند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 ما را ديريست كه خواب برده است ؛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ه كوچه باغهاى آفت زاى دروغين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پشت آبرهاى سترون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كنار جويبارهاى خالى از آب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يان دشتهاى سبز مرداب </w:t>
      </w:r>
      <w:r>
        <w:rPr>
          <w:rFonts w:cs="Tahom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 ما را ديريست كه خواب 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رده است </w:t>
      </w:r>
      <w:r>
        <w:rPr>
          <w:rFonts w:cs="Tahoma" w:ascii="Tahoma" w:hAnsi="Tahoma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يس باد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 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</w:rPr>
        <w:t>١٨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</w:rPr>
        <w:t>١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</w:rPr>
        <w:t>١٩٩٦</w:t>
      </w:r>
      <w:r>
        <w:rPr>
          <w:rFonts w:ascii="Tahoma" w:hAnsi="Tahoma" w:cs="Tahoma"/>
          <w:rtl w:val="true"/>
        </w:rPr>
        <w:t xml:space="preserve">  فرخ ازبر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rtl w:val="true"/>
        </w:rPr>
        <w:b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3:51:00Z</dcterms:created>
  <dc:creator>jahan-iran@gmx.net</dc:creator>
  <dc:description/>
  <cp:keywords/>
  <dc:language>en-US</dc:language>
  <cp:lastModifiedBy>jahan-iran@gmx.net</cp:lastModifiedBy>
  <dcterms:modified xsi:type="dcterms:W3CDTF">2015-07-26T14:10:00Z</dcterms:modified>
  <cp:revision>1</cp:revision>
  <dc:subject/>
  <dc:title> </dc:title>
</cp:coreProperties>
</file>